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rn the Boats!</w:t>
      </w:r>
    </w:p>
    <w:p>
      <w:pPr>
        <w:pStyle w:val="Normal"/>
        <w:rPr>
          <w:b/>
          <w:b/>
          <w:bCs/>
        </w:rPr>
      </w:pPr>
      <w:r>
        <w:rPr>
          <w:b/>
          <w:bCs/>
        </w:rPr>
      </w:r>
    </w:p>
    <w:p>
      <w:pPr>
        <w:pStyle w:val="Normal"/>
        <w:rPr>
          <w:b/>
          <w:b/>
          <w:bCs/>
        </w:rPr>
      </w:pPr>
      <w:r>
        <w:rPr>
          <w:b/>
          <w:bCs/>
        </w:rPr>
        <w:t>Luke 5:1-11 On one occasion, while the crowd was pressing in on him to hear the word of God, he was standing by the lake of Gennesaret, 2 and he saw two boats by the lake, but the fishermen had gone out of them and were washing their nets. 3 Getting into one of the boats, which was Simon's, he asked him to put out a little from the land. And he sat down and taught the people from the boat. 4 And when he had finished speaking, he said to Simon, "Put out into the deep and let down your nets for a catch." 5 And Simon answered, "Master, we toiled all night and took nothing! But at your word I will let down the nets." 6 And when they had done this, they enclosed a large number of fish, and their nets were breaking. 7 They signaled to their partners in the other boat to come and help them. And they came and filled both the boats, so that they began to sink. 8 But when Simon Peter saw it, he fell down at Jesus' knees, saying, "Depart from me, for I am a sinful man, O Lord." 9 For he and all who were with him were astonished at the catch of fish that they had taken, 10 and so also were James and John, sons of Zebedee, who were partners with Simon. And Jesus said to Simon, "Do not be afraid; from now on you will be catching men." 11 And when they had brought their boats to land, they left everything and followed him. ESV</w:t>
      </w:r>
    </w:p>
    <w:p>
      <w:pPr>
        <w:pStyle w:val="Normal"/>
        <w:rPr>
          <w:b/>
          <w:b/>
          <w:bCs/>
        </w:rPr>
      </w:pPr>
      <w:r>
        <w:rPr>
          <w:b/>
          <w:bCs/>
        </w:rPr>
      </w:r>
    </w:p>
    <w:p>
      <w:pPr>
        <w:pStyle w:val="Normal"/>
        <w:rPr>
          <w:b/>
          <w:b/>
          <w:bCs/>
        </w:rPr>
      </w:pPr>
      <w:r>
        <w:rPr>
          <w:b/>
          <w:bCs/>
        </w:rPr>
        <w:t>Phil 3:13-14 Brothers, I do not consider that I have made it my own. But one thing I do: forgetting what lies behind and straining forward to what lies ahead, 14 I press on toward the goal for the prize of the upward call of God in Christ Jesus. ESV</w:t>
      </w:r>
    </w:p>
    <w:p>
      <w:pPr>
        <w:pStyle w:val="Normal"/>
        <w:rPr/>
      </w:pPr>
      <w:r>
        <w:rPr/>
        <w:t>_______________________________________________________________________</w:t>
      </w:r>
    </w:p>
    <w:p>
      <w:pPr>
        <w:pStyle w:val="Normal"/>
        <w:rPr/>
      </w:pPr>
      <w:r>
        <w:rPr/>
      </w:r>
    </w:p>
    <w:p>
      <w:pPr>
        <w:pStyle w:val="Normal"/>
        <w:rPr/>
      </w:pPr>
      <w:r>
        <w:rPr/>
        <w:t>The story is told of Hernando Cortez, the famous Spanish Explorer of the early 16</w:t>
      </w:r>
      <w:r>
        <w:rPr>
          <w:vertAlign w:val="superscript"/>
        </w:rPr>
        <w:t>th</w:t>
      </w:r>
      <w:r>
        <w:rPr/>
        <w:t xml:space="preserve"> century, in his conquering of the land that we now know as Mexico for the nation of Spain.  The fierce Aztecs inhabited the land and Cortez and his men would be often outnumbered 300 to 1 or more in the battles.  And so, upon landing upon the shore, Cortez burned the ships that had brought them from Spain, to Cuba and then to the mainland.  Or, depending upon which history book you read, he burned some and scuttled the others allowing them to sink to the bottom of the ocean.  Either way, his actions are recorded in history as a testimony of the power of total devotion.  Without the ships available any more, Cortez and his men only had one option and that was to move forward.  </w:t>
      </w:r>
    </w:p>
    <w:p>
      <w:pPr>
        <w:pStyle w:val="Normal"/>
        <w:rPr/>
      </w:pPr>
      <w:r>
        <w:rPr/>
      </w:r>
    </w:p>
    <w:p>
      <w:pPr>
        <w:pStyle w:val="Normal"/>
        <w:rPr/>
      </w:pPr>
      <w:r>
        <w:rPr/>
        <w:t xml:space="preserve">The fact that many of you speak Spanish today is a testament to what happened next.  Against great odds, he and his men moved into the interior until they reached the great capital city of the Aztecs, which you know today as Mexico City.  There they were surrounded and seemingly would have been completely destroyed, except that Cortez and three other of his men were able to daringly break through the enemy’s lines and kill the commander.  Shocked at this twist of events, the Aztecs broke rank and ran and Cortez took the city and eventually the nation.  The Spanish had fought bravely and daringly and had won!  </w:t>
      </w:r>
    </w:p>
    <w:p>
      <w:pPr>
        <w:pStyle w:val="Normal"/>
        <w:rPr/>
      </w:pPr>
      <w:r>
        <w:rPr/>
      </w:r>
    </w:p>
    <w:p>
      <w:pPr>
        <w:pStyle w:val="Normal"/>
        <w:rPr/>
      </w:pPr>
      <w:r>
        <w:rPr/>
        <w:t>The interesting thing is that if you study the story before all of this great moment of victory, you will find that Cortez’s army was not one that you would have necessarily picked for such a battle and war.  A group of men that had previously been flighty and even attempted to mutiny in Cuba had suddenly been turned into loyal, hardy, and courageous men.  And it was all because Cortez burned the boats.  Cowards became great warriors when the avenues of turning back were thoroughly eliminated!  Disunity ceased to exist when the way to survive was together and when there was nowhere else to go!  A group of discontents yet became victors and they moved forward at an unprecedented and improbably pace when all options of turning back were no longer there.  If you would have asked Cortez about it later, he would have said, “If you want victory, you’ve just got to burn the boats.”  It all starts with burning the boats.</w:t>
      </w:r>
    </w:p>
    <w:p>
      <w:pPr>
        <w:pStyle w:val="Normal"/>
        <w:rPr/>
      </w:pPr>
      <w:r>
        <w:rPr/>
        <w:t>_______________________________________________________________________</w:t>
      </w:r>
    </w:p>
    <w:p>
      <w:pPr>
        <w:pStyle w:val="Normal"/>
        <w:rPr/>
      </w:pPr>
      <w:r>
        <w:rPr/>
        <w:t xml:space="preserve">     </w:t>
      </w:r>
    </w:p>
    <w:p>
      <w:pPr>
        <w:pStyle w:val="Normal"/>
        <w:rPr/>
      </w:pPr>
      <w:r>
        <w:rPr/>
        <w:t xml:space="preserve">There is a spiritual parallel in the scripture to this story.  Not of people burning boats but of a people that should have burned their boats and didn’t.  Our text is the story of the total commitment of Peter, James, and John to Jesus’ ministry and calling.  This is the second year of Jesus’ ministry, as the book of Luke doesn’t record the first year of Jesus’ earthly ministry.  These men had previously met Jesus and had been following Him part time for several months now.  They had seen Him turn water into wine in Cana almost a year earlier.  They had witnessed the aftermath of the conversation with the woman at the well in Samaria and the great revival that had come as a result.  They had traveled with Jesus here and there and had sat at His feet, all the while juggling the family fishing businesses at the same time.  And now, it was time for them to utterly commit.  It was time for them to sell out.  It was time for them to give up their earthly dreams and step forward into what God had for their lives.  If they wanted to see what God had in store, it was now or never. </w:t>
      </w:r>
    </w:p>
    <w:p>
      <w:pPr>
        <w:pStyle w:val="Normal"/>
        <w:rPr/>
      </w:pPr>
      <w:r>
        <w:rPr/>
      </w:r>
    </w:p>
    <w:p>
      <w:pPr>
        <w:pStyle w:val="Normal"/>
        <w:rPr/>
      </w:pPr>
      <w:r>
        <w:rPr/>
        <w:t>We forget sometimes that the sons of Zebedee and of Jonas had a fairly substantial fishing business to inherit.  They had multiple nets and multiple boats.  Simon Peter owned his own house already at the time of his calling.  James and John’s father, Zebedee, was a man of considerable wealth, which is evident from his association with the Sanhedrin and the Pharisees.  Much later, when Jesus was arrested, Peter would get into the courtyard in the first place, John tells us, because of John’s being recognized by the High Priest’s servants.  John’s father was a man of outstanding wealth and prestige and so all of this tells us that this was not just a few men in a boat, but a very successful business that would be their inheritance.  No doubt, at least one or two boats belonged to Peter and James and John already and they stood to inherit a lot more with time.  And yet now they were faced with a choice – the Son of God was calling them to something greater and something so far beyond what they could even imagine and yet they would have to choose between the boats and the kingdom of God.  They would have to choose between fishing for fish and being fishers of men!</w:t>
      </w:r>
    </w:p>
    <w:p>
      <w:pPr>
        <w:pStyle w:val="Normal"/>
        <w:rPr/>
      </w:pPr>
      <w:r>
        <w:rPr/>
      </w:r>
    </w:p>
    <w:p>
      <w:pPr>
        <w:pStyle w:val="Normal"/>
        <w:rPr/>
      </w:pPr>
      <w:r>
        <w:rPr/>
        <w:t>And so the day came, the day of our text.  The crowds were thronging and pressing upon Jesus.  The people in the back couldn’t hear very well, either.  And so Jesus looked around and spotted two boats nearby that had come in recently to clean their nets.  Luke tells us that one of the boats was Simon Peter’s and Jesus asked him to launch the boat out a ways.  And using a natural sound system of voice carrying over the water, Jesus taught the crowds.  When the lesson was over, He commanded them to push into the deep water for a catch of fish and Peter’s response was:</w:t>
      </w:r>
    </w:p>
    <w:p>
      <w:pPr>
        <w:pStyle w:val="Normal"/>
        <w:rPr/>
      </w:pPr>
      <w:r>
        <w:rPr/>
      </w:r>
    </w:p>
    <w:p>
      <w:pPr>
        <w:pStyle w:val="Normal"/>
        <w:rPr>
          <w:b/>
          <w:b/>
          <w:bCs/>
        </w:rPr>
      </w:pPr>
      <w:r>
        <w:rPr>
          <w:b/>
          <w:bCs/>
        </w:rPr>
        <w:t>Luke 5:5 And Simon answered, "Master, we toiled all night and took nothing! But at your word I will let down the nets." ESV</w:t>
      </w:r>
    </w:p>
    <w:p>
      <w:pPr>
        <w:pStyle w:val="Normal"/>
        <w:rPr/>
      </w:pPr>
      <w:r>
        <w:rPr/>
      </w:r>
    </w:p>
    <w:p>
      <w:pPr>
        <w:pStyle w:val="Normal"/>
        <w:rPr/>
      </w:pPr>
      <w:r>
        <w:rPr/>
        <w:t>The result was a catch of unimaginable proportions!  And Peter fell down before Jesus proclaiming his sinfulness and John and James were astonished and then came Jesus’ words:</w:t>
      </w:r>
    </w:p>
    <w:p>
      <w:pPr>
        <w:pStyle w:val="Normal"/>
        <w:rPr/>
      </w:pPr>
      <w:r>
        <w:rPr/>
      </w:r>
    </w:p>
    <w:p>
      <w:pPr>
        <w:pStyle w:val="Normal"/>
        <w:rPr>
          <w:b/>
          <w:b/>
          <w:bCs/>
        </w:rPr>
      </w:pPr>
      <w:r>
        <w:rPr>
          <w:b/>
          <w:bCs/>
        </w:rPr>
        <w:t>Luke 5:10b-11 And Jesus said to Simon, "Do not be afraid; from now on you will be catching men." 11 And when they had brought their boats to land, they left everything and followed him. ESV</w:t>
      </w:r>
    </w:p>
    <w:p>
      <w:pPr>
        <w:pStyle w:val="Normal"/>
        <w:rPr/>
      </w:pPr>
      <w:r>
        <w:rPr/>
        <w:t xml:space="preserve"> </w:t>
      </w:r>
    </w:p>
    <w:p>
      <w:pPr>
        <w:pStyle w:val="Normal"/>
        <w:rPr/>
      </w:pPr>
      <w:r>
        <w:rPr/>
        <w:t>We could say that this was the day that everything changed!  This is the day that Simon first repented.  This was the day that would lead to their baptisms.  This was the day where a ministry and purpose was born and where the iceberg of God’s great design began to be uncovered.  This was the day that they would be able to later point back to and say, “it was then I made my decision; it was then I staked my claim on the call to follow Jesus.”  And what a glorious day it was!</w:t>
      </w:r>
    </w:p>
    <w:p>
      <w:pPr>
        <w:pStyle w:val="Normal"/>
        <w:rPr/>
      </w:pPr>
      <w:r>
        <w:rPr/>
      </w:r>
    </w:p>
    <w:p>
      <w:pPr>
        <w:pStyle w:val="Normal"/>
        <w:rPr/>
      </w:pPr>
      <w:r>
        <w:rPr/>
        <w:t xml:space="preserve">I would have you to notice the circumstances surrounding the call.  First note that He came to where they were and called them from the ordinary.  He imposed Himself upon them and yet what a blessed imposition it was!  He convinced Simon and company that He could operate with and even use what they had to offer and what a blessing that is to discover even in our lives!  It is true that Jesus finds us, not really we find Him.  And He breaks into our lives and calls us from the ordinary.  And He can use what we are for a blessed purpose.  He takes the fisherman and makes him a fisher of men.  He takes the tax collector and makes him a collector of valuable stories to write in a Gospel to bless the world.  He takes a zealot and makes him a warrior for the kingdom of God.  He takes a prostitute and makes her a lover of righteousness.  He takes a Pharisee and makes him a teacher of being born again of the Spirit and truth.  He takes an outgoing Samaritan gossip and makes her a herald and evangel of grace!  He takes a persecutor of the church and one who willed to travel to stomp out Christianity and makes him an endurer of persecution on the mission field, reaching out with all his might to spread Christianity.  Thank God that Jesus takes what we have and sanctifies it and uses it for his purpose and comes to what we call ordinary and seeks to elevate our lives into something worth so much more! </w:t>
      </w:r>
    </w:p>
    <w:p>
      <w:pPr>
        <w:pStyle w:val="Normal"/>
        <w:rPr/>
      </w:pPr>
      <w:r>
        <w:rPr/>
      </w:r>
    </w:p>
    <w:p>
      <w:pPr>
        <w:pStyle w:val="Normal"/>
        <w:rPr/>
      </w:pPr>
      <w:r>
        <w:rPr/>
        <w:t xml:space="preserve">Secondly, notice that His coming brought them in touch with the supernatural and the miraculous.  They had fished all night long on their own strength and yet when they put the nets out yet again at the Master’s bidding, they made the catch of a lifetime!  Awed and overwhelmed by this, Simon fell at the Master’s feet in repentance.  “Depart from me, for I am a sinful man.”  His actions and attitude was right even if his theology was wrong:  A sinful man needs Jesus to come to him and not depart from him.  And Jesus stayed and forgave Peter and what a change was wrought in the disciple’s life at that moment.  Is anybody glad for the day when you came to the recognition that life – even that life that is familiar to you – without His being at the center of it is fruitless?  Is anybody glad that God broke miraculously into your life and you had a supernatural experience with His Spirit?  Anybody glad that He came in your life and what had been barren and futile and empty suddenly became abundant in blessing?  And aren’t you glad that you did not just enjoy the touch of His Spirit to walk away, but it led for you to confess your sins and to place yourself at His feet and to surrender all to Him?  That is the only way!  If your life seems empty and pointless, then it is because you are not casting out your nets at His bidding!  If your night seems fruitless it is because He is not in the boat!  But what a blessing it is when we surrender all to Him and the Master becomes Lord of our lives!  </w:t>
      </w:r>
    </w:p>
    <w:p>
      <w:pPr>
        <w:pStyle w:val="Normal"/>
        <w:rPr/>
      </w:pPr>
      <w:r>
        <w:rPr/>
      </w:r>
    </w:p>
    <w:p>
      <w:pPr>
        <w:pStyle w:val="Normal"/>
        <w:rPr/>
      </w:pPr>
      <w:r>
        <w:rPr/>
        <w:t xml:space="preserve">And finally, notice in the story, that all of this worked together to bring them to the point of “the call.”  It was time to sell out.  It was time to go a different direction into the calling that God had for them.  It was time to leave the nets and the boats and to never go back.  It was the point of no return!  It was time to move forward and grab hold what God had for them and what great things God </w:t>
      </w:r>
      <w:r>
        <w:rPr>
          <w:i/>
          <w:iCs/>
        </w:rPr>
        <w:t>did</w:t>
      </w:r>
      <w:r>
        <w:rPr/>
        <w:t xml:space="preserve"> have in store for them!  And they seized the moment; basking in the glow of the supernatural, everything made sense and they saw things clearly in the light of eternity.  With faith filling their hearts and complete devotion, they made their decision and we read:</w:t>
      </w:r>
    </w:p>
    <w:p>
      <w:pPr>
        <w:pStyle w:val="Normal"/>
        <w:rPr/>
      </w:pPr>
      <w:r>
        <w:rPr/>
      </w:r>
    </w:p>
    <w:p>
      <w:pPr>
        <w:pStyle w:val="Normal"/>
        <w:rPr>
          <w:b/>
          <w:b/>
          <w:bCs/>
        </w:rPr>
      </w:pPr>
      <w:r>
        <w:rPr>
          <w:b/>
          <w:bCs/>
        </w:rPr>
        <w:t>Luke 5:11 And when they had brought their boats to land, they left everything and followed him. ESV</w:t>
      </w:r>
    </w:p>
    <w:p>
      <w:pPr>
        <w:pStyle w:val="Normal"/>
        <w:rPr/>
      </w:pPr>
      <w:r>
        <w:rPr/>
      </w:r>
    </w:p>
    <w:p>
      <w:pPr>
        <w:pStyle w:val="Normal"/>
        <w:rPr/>
      </w:pPr>
      <w:r>
        <w:rPr/>
        <w:t xml:space="preserve">What a great testimony this is:  “they left </w:t>
      </w:r>
      <w:r>
        <w:rPr>
          <w:i/>
          <w:iCs/>
        </w:rPr>
        <w:t>everything</w:t>
      </w:r>
      <w:r>
        <w:rPr/>
        <w:t xml:space="preserve">!”  And the result was great and glorious truths.  Simon Peter would never have made his great confession of the Christ without this moment first.  These three men would have never been picked to the be the inner trio of Christ’s closest confidants had it not been for this moment.  With what some would say reckless abandon, they dropped the nets and left the boats and walked away from the family business and calling and followed Jesus Christ!  </w:t>
      </w:r>
    </w:p>
    <w:p>
      <w:pPr>
        <w:pStyle w:val="Normal"/>
        <w:rPr/>
      </w:pPr>
      <w:r>
        <w:rPr/>
      </w:r>
    </w:p>
    <w:p>
      <w:pPr>
        <w:pStyle w:val="Normal"/>
        <w:rPr/>
      </w:pPr>
      <w:r>
        <w:rPr/>
        <w:t>Such is the only proper response even today!  The Master still calls men just as surely as He still interrupts and breaks in on our lives still today.  Just as He still touches our empty lives with the supernatural and fills them with blessing and brings us to repentance so that we can be cleansed, so does He say to us, “follow me.”  And the only correct response is that of the men of our text:  to drop everything and leave everything and follow Him!  He is worth following no matter what the cost!  When you see everything as we should see it, we realize that living for Him is worth it!  And so this is the only proper response – let everything fall behind and let everything be counted as dung for the cause of serving Him!</w:t>
      </w:r>
    </w:p>
    <w:p>
      <w:pPr>
        <w:pStyle w:val="Normal"/>
        <w:rPr/>
      </w:pPr>
      <w:r>
        <w:rPr/>
      </w:r>
    </w:p>
    <w:p>
      <w:pPr>
        <w:pStyle w:val="Normal"/>
        <w:rPr/>
      </w:pPr>
      <w:r>
        <w:rPr/>
        <w:t xml:space="preserve">And so the blind eyes would see and the devil possessed would be delivered and the lame would walk, at the hand of Jesus, but also – don’t forget – at the hand of the disciples including Peter, James, and John.  And God’s power would flow through them greatly and they would be transformed to accomplish far beyond what they thought they ever could because they responded to the call and left everything, including the boats and the nets and the calling of other worlds to follow Him!  </w:t>
      </w:r>
    </w:p>
    <w:p>
      <w:pPr>
        <w:pStyle w:val="Normal"/>
        <w:rPr/>
      </w:pPr>
      <w:r>
        <w:rPr/>
        <w:t>______________________________________________________________________</w:t>
      </w:r>
    </w:p>
    <w:p>
      <w:pPr>
        <w:pStyle w:val="Normal"/>
        <w:rPr/>
      </w:pPr>
      <w:r>
        <w:rPr/>
        <w:t xml:space="preserve">  </w:t>
      </w:r>
    </w:p>
    <w:p>
      <w:pPr>
        <w:pStyle w:val="Normal"/>
        <w:rPr/>
      </w:pPr>
      <w:r>
        <w:rPr/>
        <w:t>Now fast forward with me to quite another scene.  It is another night of fruitless fishing.  It is another frustrating night of they’re having toiled all night with nothing to show for their effort.  It is the same men and the same sea and the same results and the same boats, but now everything is quite different.  We read in the 21</w:t>
      </w:r>
      <w:r>
        <w:rPr>
          <w:vertAlign w:val="superscript"/>
        </w:rPr>
        <w:t>st</w:t>
      </w:r>
      <w:r>
        <w:rPr/>
        <w:t xml:space="preserve"> chapter of John:</w:t>
      </w:r>
    </w:p>
    <w:p>
      <w:pPr>
        <w:pStyle w:val="Normal"/>
        <w:rPr/>
      </w:pPr>
      <w:r>
        <w:rPr/>
      </w:r>
    </w:p>
    <w:p>
      <w:pPr>
        <w:pStyle w:val="TextBody"/>
        <w:rPr/>
      </w:pPr>
      <w:r>
        <w:rPr/>
        <w:t>John 21:2-7 Simon Peter, Thomas (called the Twin), Nathanael of Cana in Galilee, the sons of Zebedee, and two others of his disciples were together. 3 Simon Peter said to them, "I am going fishing." They said to him, "We will go with you." They went out and got into the boat, but that night they caught nothing. 4 Just as day was breaking, Jesus stood on the shore; yet the disciples did not know that it was Jesus. 5 Jesus said to them, "Children, do you have any fish?" They answered him, "No." 6 He said to them, "Cast the net on the right side of the boat, and you will find some." So they cast it, and now they were not able to haul it in, because of the quantity of fish. 7 That disciple whom Jesus loved therefore said to Peter, "It is the Lord!" When Simon Peter heard that it was the Lord, he put on his outer garment, for he was stripped for work, and threw himself into the sea. ESV</w:t>
      </w:r>
    </w:p>
    <w:p>
      <w:pPr>
        <w:pStyle w:val="Normal"/>
        <w:rPr/>
      </w:pPr>
      <w:r>
        <w:rPr/>
      </w:r>
    </w:p>
    <w:p>
      <w:pPr>
        <w:pStyle w:val="Normal"/>
        <w:rPr/>
      </w:pPr>
      <w:r>
        <w:rPr/>
        <w:t xml:space="preserve">It was Peter’s idea to go fishing and no doubt it was Peter’s boat and yet the circumstances are so vastly different this time.  This story is taking place after the resurrection of Jesus Christ and before His ascension where Jesus appeared off and on intermittently to His disciples.  This is the aftermath of Simon Peter’s having denied Christ three times and having run and deserted him.  It is the most trying time of Peter’s life because everything is different.  He is overwhelmed by condemnation of what he has done and is wondering if there is anything salvageable.  He is in shock over the fact that the Lord is not with them in person every second of every day as before but is just appearing here and then to them.  Peter is disillusioned and makes a wrong choice and that choice is to go back to his old lifestyle and to go back to what he was first called from when Jesus first came into His life.  What He had enthusiastically given up – everything that he had left behind – he suddenly embraced again and so this is not a positive statement for him to say to his friends, James and John included, “I am going fishing.”  It is not a positive thing for these men to say, “We will go with you.”  It was not a good thing for them to go back to the sea, to drag the boats out of storage and to unfold the nets that had been unused for several years.  </w:t>
      </w:r>
    </w:p>
    <w:p>
      <w:pPr>
        <w:pStyle w:val="Normal"/>
        <w:rPr/>
      </w:pPr>
      <w:r>
        <w:rPr/>
      </w:r>
    </w:p>
    <w:p>
      <w:pPr>
        <w:pStyle w:val="Normal"/>
        <w:rPr/>
      </w:pPr>
      <w:r>
        <w:rPr/>
        <w:t xml:space="preserve">The results were predictable:  they fished all night long with nothing to show for it.  How unfruitful it is for God’s people to ever go back to who they used to be and what they used to be!  Did they not remember the unfruitfulness that they had experienced before Jesus had broken in on them the first time?  And so Jesus breaks in again.  And it is largely a repeat of the first time, except notably this time Jesus is not in their boat.  They have turned away from Him.  They have gone backwards and yet how merciful it is that He would appear to them from the shore and from a distance!  He calls out to them to make sure that they acknowledge their emptiness without Him and then comes the familiar command to cast the nets out again.  And the supernatural result is repeated from the first encounter two years earlier.  It is almost as if Jesus has met them and recreated that scene to take them back to that day where they had so enthusiastically left everything to follow Him.  And Simon Peter certainly got the point.  When he realized it was Jesus, he flung himself from the boat and struck out for shore.  And there he would have a long talk with Jesus.  He had denied Christ three times and three times he would be given an opportunity to profess his love for Christ.  The talk was about Peter.  It was about his choices.  It was about his confession and denial.  It was about decisions in his life.  God wasn’t finished with Peter, but they needed to have a talk.  They needed to talk about what it means to be truly committed.  They needed to talk about being faithful even in tough times where it seemed that God was distant.  They needed to talk about God’s intentions for his life.  And they needed to talk about that boat that Peter had never gotten rid of!  </w:t>
      </w:r>
    </w:p>
    <w:p>
      <w:pPr>
        <w:pStyle w:val="Normal"/>
        <w:rPr/>
      </w:pPr>
      <w:r>
        <w:rPr/>
        <w:t xml:space="preserve">    </w:t>
      </w:r>
    </w:p>
    <w:p>
      <w:pPr>
        <w:pStyle w:val="Normal"/>
        <w:rPr/>
      </w:pPr>
      <w:r>
        <w:rPr/>
        <w:t>Have you ever noticed that the boat disappears from this point on in the scripture?  Simon Peter never goes back to the boat; there is never a scene described where Peter and James and John return fishing.  Peter goes on to preach Pentecost and to unlock the doors of salvation to the Jews, the Samaritans, and even the Gentiles.  He will again see the lame walk and he will again see the dead raised and he will see Christ’s church established and great things far beyond his wildest imagination.  He is a household word today because of the work that Christ was able to do through him.  But never forget something and that is Peter would never have accomplished what he did for God in the Book of Acts had he not lost the boat at the end of John.  Turn the page from the 21</w:t>
      </w:r>
      <w:r>
        <w:rPr>
          <w:vertAlign w:val="superscript"/>
        </w:rPr>
        <w:t>st</w:t>
      </w:r>
      <w:r>
        <w:rPr/>
        <w:t xml:space="preserve"> chapter of John and you see a different Simon Peter, bold and on fire and ablaze with the purpose of God!  There is no compromise and no turning back to his old life.  And all of that was only possible because the boat disappeared!  </w:t>
      </w:r>
    </w:p>
    <w:p>
      <w:pPr>
        <w:pStyle w:val="Normal"/>
        <w:rPr/>
      </w:pPr>
      <w:r>
        <w:rPr/>
        <w:t>______________________________________________________________________</w:t>
      </w:r>
    </w:p>
    <w:p>
      <w:pPr>
        <w:pStyle w:val="Normal"/>
        <w:rPr/>
      </w:pPr>
      <w:r>
        <w:rPr/>
      </w:r>
    </w:p>
    <w:p>
      <w:pPr>
        <w:pStyle w:val="Normal"/>
        <w:rPr/>
      </w:pPr>
      <w:r>
        <w:rPr/>
        <w:t>I thank God for the work that He has begun in you and I’m grateful that He broke into your life and showed Himself greatly and filled your emptiness and forgave you of your sins.  I’m glad that you heeded the call to follow Him and I’m glad that you did so with wreckless abandon, willing to give up everything to do so.  But there is one more thing, yet.  You don’t just need to leave the ships, you need to burn them!  You don’t just need to put the boats of your past life and your past identity in storage, you need to remove them altogether.  Because there will come a day when you are spiritually down and where things are happening that you do not understand.  There will come a time when you are vulnerable because of circumstances beyond your control and where you are fighting condemnation because of poor choices and where God seems distant.  And at that point, that point of vulnerability, you will go back to your boats if they are still an available option.  And so they stand between you and all that God has for you. Total commitment is more than just leaving behind of what you used to be and putting the boats in storage, total commitment is burning them so that there is no other option but to keep going forward!  The tough times will come; if you would see all that God has for you, burn the boats!</w:t>
      </w:r>
    </w:p>
    <w:p>
      <w:pPr>
        <w:pStyle w:val="Normal"/>
        <w:rPr/>
      </w:pPr>
      <w:r>
        <w:rPr/>
      </w:r>
    </w:p>
    <w:p>
      <w:pPr>
        <w:pStyle w:val="Normal"/>
        <w:rPr/>
      </w:pPr>
      <w:r>
        <w:rPr/>
        <w:t xml:space="preserve">There is a reason that some Christians lack courage to overcome their weak characters.  There is a reason why some Christian always struggle with having true spiritual power and being completely victorious.  There is a reason why some people never seem to be able to obtain the fullness of what they should experience.  And that reason is that they keep the boats of their old life somewhere.  They give their all; they answer the call; they leave behind everything.  But what they left is still there as an option.  Some people never get “quitting” out of their vocabulary.  Some people surrender all but don’t narrow their options.  Some people serve God with an exit at the backdoor just in case things don’t work out.  Some people only allow God to somewhat change them from who they used to be, and try to live fully for God but with a stake still in the past.  Some people keep the boats.  </w:t>
      </w:r>
    </w:p>
    <w:p>
      <w:pPr>
        <w:pStyle w:val="Normal"/>
        <w:rPr/>
      </w:pPr>
      <w:r>
        <w:rPr/>
      </w:r>
    </w:p>
    <w:p>
      <w:pPr>
        <w:pStyle w:val="Normal"/>
        <w:rPr/>
      </w:pPr>
      <w:r>
        <w:rPr/>
        <w:t xml:space="preserve">And yet there are others who sell out completely and like Cortez, they don’t just store the boats and leave the boats, they burn the boats!  They live under a resolve that living for God must work out because there is just no other option.  They must face their fears and their shortcomings and their sins and their weaknesses because leaving is not an option.  They summon the courage to face great odds and overcome generational sins and they make it living for God even if all hell would come against them and life would give them the darkest trails and the reason that they make it is that they have no other options.  You’ll never know what you can be until you get rid of any other possibilities!  You’ll never be all that you can be until you are single minded in purpose, direction, and aim!  You can conquer condemnation, you can rise again from the ashes of a great mistake, you can move beyond any sin that would beset you, and you overcome any handicap if you will take going back from the equation!  Don’t just leave the boats, but burn them!  </w:t>
      </w:r>
    </w:p>
    <w:p>
      <w:pPr>
        <w:pStyle w:val="Normal"/>
        <w:rPr/>
      </w:pPr>
      <w:r>
        <w:rPr/>
      </w:r>
    </w:p>
    <w:p>
      <w:pPr>
        <w:pStyle w:val="Normal"/>
        <w:rPr/>
      </w:pPr>
      <w:r>
        <w:rPr/>
        <w:t>I’m reminded of the questions that the old man asked the wayward Levite in the book of Judges.  Don’t worry about the narrative of the story and just listen to what the nameless old man said:</w:t>
      </w:r>
    </w:p>
    <w:p>
      <w:pPr>
        <w:pStyle w:val="Normal"/>
        <w:rPr/>
      </w:pPr>
      <w:r>
        <w:rPr/>
      </w:r>
    </w:p>
    <w:p>
      <w:pPr>
        <w:pStyle w:val="TextBody"/>
        <w:rPr/>
      </w:pPr>
      <w:r>
        <w:rPr/>
        <w:t xml:space="preserve">Judg 19:17 And he lifted up his eyes and saw the traveler in the open square of the city. And the old man said, "Where are you going? and where do you come from?" ESV   </w:t>
      </w:r>
    </w:p>
    <w:p>
      <w:pPr>
        <w:pStyle w:val="Normal"/>
        <w:rPr/>
      </w:pPr>
      <w:r>
        <w:rPr/>
        <w:t xml:space="preserve"> </w:t>
      </w:r>
    </w:p>
    <w:p>
      <w:pPr>
        <w:pStyle w:val="Normal"/>
        <w:rPr/>
      </w:pPr>
      <w:r>
        <w:rPr/>
        <w:t xml:space="preserve">We are travelers, pilgrims in this world, also looking for the kingdom of God.  We are soldiers fighting for God’s cause.  And there are two questions that will be asked of you and two questions that determine much in whether or not you make it as an overcomer.  Those two questions are the questions that the old man asked and I’ll reverse them for a moment, “where do you come from?” and then “where are you going?”  But notice the order in scripture for that is what is most important.  It matters less where you come from and more where you are going.  And the one only really has anything to do with the other if you make it that way.  </w:t>
      </w:r>
    </w:p>
    <w:p>
      <w:pPr>
        <w:pStyle w:val="Normal"/>
        <w:rPr/>
      </w:pPr>
      <w:r>
        <w:rPr/>
      </w:r>
    </w:p>
    <w:p>
      <w:pPr>
        <w:pStyle w:val="Normal"/>
        <w:rPr/>
      </w:pPr>
      <w:r>
        <w:rPr/>
        <w:t>If any man be in Christ, he is to be a new creature!  Old things are passed away and behold all things are to be new.  You’ve got to get out of your mind’s eye the thought of a gradual change from who you used to be.  You’re supposed to be born again!  You are born again of the water and of the Spirit and the new birth gives you a fresh start.  The old man is dead and buried.  Therefore it should be irrelevant to your future.  But the problem is that we mark where the old man is buried and go dig him up.  It’s the spiritual equivalent of putting the boats away in storage.  We’ve left them, but we still know how to get them if we happen to need them.  And so the answer to the question, “where are you going?” becomes tied to the other question, “where do you come from?” when it should really only be determined by God.  Our past should have little to do with who we are in Christ Jesus, but unfortunately it often matters much.  The past is only truly the past if it is not affecting right now and the future.  You’ve got to get the order right:  “where I am going” is much more important than “where I’ve been!”  That’s why Paul told us:</w:t>
      </w:r>
    </w:p>
    <w:p>
      <w:pPr>
        <w:pStyle w:val="Normal"/>
        <w:rPr/>
      </w:pPr>
      <w:r>
        <w:rPr/>
      </w:r>
    </w:p>
    <w:p>
      <w:pPr>
        <w:pStyle w:val="Normal"/>
        <w:rPr>
          <w:b/>
          <w:b/>
          <w:bCs/>
        </w:rPr>
      </w:pPr>
      <w:r>
        <w:rPr>
          <w:b/>
          <w:bCs/>
        </w:rPr>
        <w:t>Phil 3:13b-14 But one thing I do: forgetting what lies behind and straining forward to what lies ahead, 14 I press on toward the goal for the prize of the upward call of God in Christ Jesus. ESV</w:t>
      </w:r>
    </w:p>
    <w:p>
      <w:pPr>
        <w:pStyle w:val="Normal"/>
        <w:rPr/>
      </w:pPr>
      <w:r>
        <w:rPr/>
        <w:t xml:space="preserve">    </w:t>
      </w:r>
    </w:p>
    <w:p>
      <w:pPr>
        <w:pStyle w:val="Normal"/>
        <w:rPr/>
      </w:pPr>
      <w:r>
        <w:rPr/>
        <w:t xml:space="preserve">To move forward in God, you must “strain forward to what lies ahead.”  It will be a fight to be all that God wants you to be.  It will be a fight against your flesh, against your adversary, and against people’s conceptions that try to get you to settle for less.  And you will only be successful if you first forget what lies behind.  It’s not that Paul couldn’t remember what he used to be; he talked about it occasionally in his sermons and letters.  He’s not saying forget that it happened, but he’s speaking of a mindset where the bridges are burned and the boats are sunk.  He’s speaking of a lifestyle of, “I cannot go back to that and going back is not an option.”  He’s speaking that the only way to be successful in living for God is to live for Him all out!  He’s speaking of being successful living for God because there is no other option in your life!  </w:t>
      </w:r>
    </w:p>
    <w:p>
      <w:pPr>
        <w:pStyle w:val="Normal"/>
        <w:rPr/>
      </w:pPr>
      <w:r>
        <w:rPr/>
      </w:r>
    </w:p>
    <w:p>
      <w:pPr>
        <w:pStyle w:val="Normal"/>
        <w:rPr/>
      </w:pPr>
      <w:r>
        <w:rPr/>
        <w:t xml:space="preserve">I think back to an old mountain called Carmel and an old but powerful man of God who looked all of Israel in the eye and said, “how long will you halt between two opinions?  If Baal be god then serve Him, but if Jehovah be God, then serve Him!”  And the man of God brought the people to a moment of decision that he had personally had many years before.  Elijah’s strength and Elijah’s power and Elijah’s hookup with God Almighty came from the fact that even if the king and queen have a bounty on his head, there was no other option but serving Jehovah God faithfully!  He had a long time ago made that decision and God was with him!  </w:t>
      </w:r>
    </w:p>
    <w:p>
      <w:pPr>
        <w:pStyle w:val="Normal"/>
        <w:rPr/>
      </w:pPr>
      <w:r>
        <w:rPr/>
      </w:r>
    </w:p>
    <w:p>
      <w:pPr>
        <w:pStyle w:val="Normal"/>
        <w:rPr/>
      </w:pPr>
      <w:r>
        <w:rPr/>
        <w:t>I think of Joshua standing between the mountains of blessing and cursing and speaking out a similar thing to the Israeli people.  “Choose you this day whom ye will serve” and then he gives them an “either or.”  You can serve the false gods of the real god, but then comes the definitive statement for Joshua that sums up he and Caleb’s resolve and faithfulness and power and blessing and victories:  “as for me and my house, we will serve the Lord.”  “No matter what the millions do, we will do what is right.”  Joshua had burned his boats many years before.  There was no way he was going back to captivity or Egypt.  And God was with him!</w:t>
      </w:r>
    </w:p>
    <w:p>
      <w:pPr>
        <w:pStyle w:val="Normal"/>
        <w:rPr/>
      </w:pPr>
      <w:r>
        <w:rPr/>
      </w:r>
    </w:p>
    <w:p>
      <w:pPr>
        <w:pStyle w:val="Normal"/>
        <w:rPr/>
      </w:pPr>
      <w:r>
        <w:rPr/>
        <w:t xml:space="preserve">I think of Daniel stepping forward after he knew the decree was signed.  He knew that to pray to God would cause him to be thrown into the lion’s den but when he knew the decree was signed, he went into his house, shut the door, knelt before the open windows and prayed as he always had.  Daniel had already burned the boats years before.  “It doesn’t matter if the king or anybody else decrees otherwise nor what the ramifications be, I will serve God faithfully.”  </w:t>
      </w:r>
    </w:p>
    <w:p>
      <w:pPr>
        <w:pStyle w:val="Normal"/>
        <w:rPr/>
      </w:pPr>
      <w:r>
        <w:rPr/>
      </w:r>
    </w:p>
    <w:p>
      <w:pPr>
        <w:pStyle w:val="Normal"/>
        <w:rPr/>
      </w:pPr>
      <w:r>
        <w:rPr/>
        <w:t>I think of Jesus Christ – the latter day Joshua – teaching the same thing to the masses.  He told them “you cannot serve two masters, for you will either love the one or hate the other, or cling to the one and despise the other.”  And then we find these words:</w:t>
      </w:r>
    </w:p>
    <w:p>
      <w:pPr>
        <w:pStyle w:val="Normal"/>
        <w:rPr/>
      </w:pPr>
      <w:r>
        <w:rPr/>
      </w:r>
    </w:p>
    <w:p>
      <w:pPr>
        <w:pStyle w:val="TextBody"/>
        <w:rPr/>
      </w:pPr>
      <w:r>
        <w:rPr/>
        <w:t xml:space="preserve">Luke 14:26-33 "If anyone comes to me and does not hate his own father and mother and wife and children and brothers and sisters, yes, and even his own life, he cannot be my disciple. 27 Whoever does not bear his own cross and come after me cannot be my disciple. 28 For which of you, desiring to build a tower, does not first sit down and count the cost, whether he has enough to complete it? 29 Otherwise, when he has laid a foundation and is not able to finish, all who see it begin to mock him, 30 saying, 'This man began to build and was not able to finish.' 31 Or what king, going out to encounter another king in war, will not sit down first and deliberate whether he is able with ten thousand to meet him who comes against him with twenty thousand? 32 And if not, while the other is yet a great way off, he sends a delegation and asks for terms of peace. 33 So therefore, any one of you who does not renounce all that he has cannot be my disciple. ESV  </w:t>
      </w:r>
    </w:p>
    <w:p>
      <w:pPr>
        <w:pStyle w:val="Normal"/>
        <w:rPr/>
      </w:pPr>
      <w:r>
        <w:rPr/>
      </w:r>
    </w:p>
    <w:p>
      <w:pPr>
        <w:pStyle w:val="Normal"/>
        <w:rPr/>
      </w:pPr>
      <w:r>
        <w:rPr/>
        <w:t xml:space="preserve">That’s tough preaching!  But it is the terms of discipleship.  His half brother would tell us almost two decades later, “a double minded man is unstable in all his ways.”  You’ve got to make up your mind and consider the matter and then do it or you are not worthy to be Jesus’ disciple.  And you must count the cost before the battle and before the heat of the labor is upon you.  Count the cost ahead of time and fully commit and then you’ll never turn back in the tough time or rough moment.  Here are the terms of discipleship:  “renounce all that you have!”  If not, you cannot be His disciple.  He does not say, “May not.”  </w:t>
      </w:r>
      <w:r>
        <w:rPr>
          <w:i/>
          <w:iCs/>
        </w:rPr>
        <w:t>May</w:t>
      </w:r>
      <w:r>
        <w:rPr/>
        <w:t xml:space="preserve"> denotes permission but </w:t>
      </w:r>
      <w:r>
        <w:rPr>
          <w:i/>
          <w:iCs/>
        </w:rPr>
        <w:t>can</w:t>
      </w:r>
      <w:r>
        <w:rPr/>
        <w:t xml:space="preserve"> denotes ability.  If His kingdom is not worth losing any relative and If you are not willing to bear you own cross and if you will not count the cost and renounce everything, then you “cannot be my disciple.”  It’s impossibility.  You won’t make it until the end.  You will not be able to endure.  But if that is so in the negative, then it is must be true in the positive.  If you will renounce everything, if you will count the cost and give everything in to it, you can make it!  You can endure!  You can be saved!  You can do great things for the kingdom of God!  But the key, is not just to leave what you once were, but to burn the boats!  </w:t>
      </w:r>
    </w:p>
    <w:p>
      <w:pPr>
        <w:pStyle w:val="Normal"/>
        <w:rPr/>
      </w:pPr>
      <w:r>
        <w:rPr/>
      </w:r>
    </w:p>
    <w:p>
      <w:pPr>
        <w:pStyle w:val="Normal"/>
        <w:rPr/>
      </w:pPr>
      <w:r>
        <w:rPr/>
        <w:t>It’s decision time!  As Jesus told us:</w:t>
      </w:r>
    </w:p>
    <w:p>
      <w:pPr>
        <w:pStyle w:val="Normal"/>
        <w:rPr/>
      </w:pPr>
      <w:r>
        <w:rPr/>
      </w:r>
    </w:p>
    <w:p>
      <w:pPr>
        <w:pStyle w:val="TextBody"/>
        <w:rPr/>
      </w:pPr>
      <w:r>
        <w:rPr/>
        <w:t xml:space="preserve">Matt 11:12 From the days of John the Baptist until now, the kingdom of heaven has been forcefully advancing, and forceful men lay hold of it. NIV  </w:t>
      </w:r>
    </w:p>
    <w:p>
      <w:pPr>
        <w:pStyle w:val="Normal"/>
        <w:rPr/>
      </w:pPr>
      <w:r>
        <w:rPr/>
      </w:r>
    </w:p>
    <w:p>
      <w:pPr>
        <w:pStyle w:val="Normal"/>
        <w:rPr/>
      </w:pPr>
      <w:r>
        <w:rPr/>
        <w:t>Those with one hand on the plow and one hand looking back will be unfit for the kingdom of God.  Those who try to live in two worlds will eventually choose the wrong one.  And those who leave their boats but always keep them in the back of their mind as a “plan B” will eventually come to a trial where they choose to go back.  But if you will take “Plan B” out of the equation and forget the past, you will find that you lay hold on a great future!  It’s not time to just say that we leave all, it’s time to burn the boats!  Take all other possibilities except you’re making it in living for God and His purpose for your life out and watch what God can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1:33:00Z</dcterms:created>
  <dc:creator> Donald Duck</dc:creator>
  <dc:description/>
  <dc:language>en-US</dc:language>
  <cp:lastModifiedBy>hptest</cp:lastModifiedBy>
  <dcterms:modified xsi:type="dcterms:W3CDTF">2011-02-05T01:36:00Z</dcterms:modified>
  <cp:revision>5</cp:revision>
  <dc:subject/>
  <dc:title>How To Have God Hate You </dc:title>
</cp:coreProperties>
</file>